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P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3/2016, Viet Hai Shipping And Real Properties Corporation announced board resolution as follow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 1: Approve suspending the operation of the Company from 01/04/20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 2: Acting General Manager – Luu Hoang Lai is responsible for completing procedures and reporting to functional authorities according to the la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 Acting General Manager and departments are responsible for completing reports before suspending oper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cord Financial Statement on 29/02/2016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mplete Financial Statement 2015 and the Financial Statement from 01/01/2016 to 29/02/20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ecord list of assets, list of receivables and payables, list of unfinished project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acking documents and signing the record to confirm the current condition of assets of the Compa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 Announce this resolution to Mr. Le Thanh Hiep – the legal representative of the Company to implement according to the regulatio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 This resolution needs implementing before 31/03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takes effect on the date of signature. General Manager, Deputy General, Chief accountant of Members Company and head of related departments take responsibility to implement this resolution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Windows</dc:creator>
  <dc:description/>
  <cp:keywords/>
  <dc:language>en-US</dc:language>
  <cp:lastModifiedBy>SON HAI</cp:lastModifiedBy>
  <dcterms:modified xsi:type="dcterms:W3CDTF">2016-03-28T08:58:00Z</dcterms:modified>
  <cp:revision>3</cp:revision>
  <dc:subject/>
  <dc:title/>
</cp:coreProperties>
</file>